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jabb módosítás a köznevelés jogi szabályozásáb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agyar Közlöny 149. számában (14756-14761 lp.) jelent meg 2014. november 3-án a 268/2014. (XI.3.) Korm. rendelet Egyes köznevelési tárgyú kormányrendeletek módosításáró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68/2014. (XI.3.) Korm. rendelet </w:t>
      </w:r>
      <w:r>
        <w:rPr>
          <w:rFonts w:cs="Times New Roman" w:ascii="Times New Roman" w:hAnsi="Times New Roman"/>
          <w:b/>
          <w:sz w:val="24"/>
          <w:szCs w:val="24"/>
        </w:rPr>
        <w:t>három</w:t>
      </w:r>
      <w:r>
        <w:rPr>
          <w:rFonts w:cs="Times New Roman" w:ascii="Times New Roman" w:hAnsi="Times New Roman"/>
          <w:sz w:val="24"/>
          <w:szCs w:val="24"/>
        </w:rPr>
        <w:t xml:space="preserve"> korábban megalkotott kormányrendeletet módosított, illetve egészített 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a következők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nevelési törvény végrehajtásáról szóló 229/2012. (VIII.28) Korm. rendelet:</w:t>
      </w:r>
    </w:p>
    <w:p>
      <w:pPr>
        <w:pStyle w:val="Listaszerbekezds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i azonosítóval kapcsolatos rendelkezés kiegészült</w:t>
      </w:r>
    </w:p>
    <w:p>
      <w:pPr>
        <w:pStyle w:val="Listaszerbekezds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an hivatkozik a köznevelési törvény adott cikkelyére és bekezdéseire, valamint</w:t>
      </w:r>
    </w:p>
    <w:p>
      <w:pPr>
        <w:pStyle w:val="Listaszerbekezds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i azonosító megkérését írja elő a pedagógiai szakszolgálati ellátásban részesülő számára akkor is, ha nincs nevelési-oktatási intézménnyel jogviszonyban, illetve nincs oktatási azonosítója.</w:t>
      </w:r>
    </w:p>
    <w:p>
      <w:pPr>
        <w:pStyle w:val="Listaszerbekezds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egrált nyomon követő rendszer (INYR) működtetésével, az ezzel kapcsolatos adatszolgáltatás rendjére vonatkozó előírások kerültek rögzítés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Oktatási Hivatalról (továbbiakban: OH) szóló 121/2013. (IY.26.) Korm. rendelet:</w:t>
      </w:r>
    </w:p>
    <w:p>
      <w:pPr>
        <w:pStyle w:val="Listaszerbekezds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H feladat- és hatásköre kiegészült az INYR adatkezelői feladataival, továbbá</w:t>
      </w:r>
    </w:p>
    <w:p>
      <w:pPr>
        <w:pStyle w:val="Listaszerbekezds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H köznevelési és felsőoktatási ágazati információs rendszerek működtetésével kapcsolatos feladatai is kiegészültek az INYR-rel összefüggésben (elektronikus adatbázisok és alkalmazások üzemeltetése, adatfeldolgozói feladatok; kijelölt szervezet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„legtöbb” módosítást, kiegészítést a harmadik kormányrendelet esetében tapasztalhatju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edagógusok előmeneteli rendszeréről és a közalkalmazottak jogállásáról szóló 1992. évi XXXIII. törvény köznevelési intézményekben történő végrehajtásáról szóló 326/2013. (VIII.30.) Korm. rendelet:</w:t>
      </w:r>
    </w:p>
    <w:p>
      <w:pPr>
        <w:pStyle w:val="Listaszerbekezds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ősítő vizsgában, a minősítő eljárásban előírt óralátogatás és megbeszélés alól kivételt képez az óvoda- és iskolapszichológusok, a pszichológusok közvetlen pszichológiai foglalkozásai.</w:t>
      </w:r>
    </w:p>
    <w:p>
      <w:pPr>
        <w:pStyle w:val="Listaszerbekezds"/>
        <w:numPr>
          <w:ilvl w:val="0"/>
          <w:numId w:val="3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gészült a Mesterpedagógus besorolású, országos pedagógiai-szakmai ellenőrzésben, minősítő vizsgán, minősítő eljárásban, vagy szaktanácsadóként közreműködő pedagógus munkaidő kedvezménye, illetve a rendelkezés jobban tagolt, áttekinthetőbb lett (vezetőtanár 10 ó/hét, vezető óvodapedagógus 22 ó/hét).</w:t>
      </w:r>
    </w:p>
    <w:p>
      <w:pPr>
        <w:pStyle w:val="Listaszerbekezds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ői, magasabb vezetői megbízást kapott pedagógus Mesterpedagógus fokozatba sorolható akkor is, ha nem lát el szakértői/tanfelügyelői, szaktanácsadói feladatokat.</w:t>
      </w:r>
    </w:p>
    <w:p>
      <w:pPr>
        <w:pStyle w:val="Listaszerbekezds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tatótanár minősítő eljárásban való részvétel lehetőségének („vehet részt”) rögzítése történt meg:</w:t>
      </w:r>
    </w:p>
    <w:p>
      <w:pPr>
        <w:pStyle w:val="Listaszerbekezds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 dátumhoz kötött az egyetemi tudományos fokozat (1984.09.01. után),</w:t>
      </w:r>
    </w:p>
    <w:p>
      <w:pPr>
        <w:pStyle w:val="Listaszerbekezds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lésre került a két minősítő eljárásban való részvétel és a Pedagógus I. fokozatban való 6 éves várakozási idő,</w:t>
      </w:r>
    </w:p>
    <w:p>
      <w:pPr>
        <w:pStyle w:val="Listaszerbekezds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nkáltató, a kormányhivatal feladatáról való rendelkezés ezzel kapcsolatosan kikerült a szövegből.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tozott a minősítő bizottság tagjainak besorolására vonatkozó előírás. Az intézmény igazgatója, illetve az általa megbízott pedagógus számára nem előírás az azonos, vagy magasabb fokozatú besorolás. Ez a kormányhivatal által delegált minősítő bizottsági elnök és tag esetében követelmény. Az azonos munkakör követelménye kikerült a szövegből.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gészült a minősítő vizsgára, minősítő eljárásra vonatkozó előírás egy összeférhetetlenségi szabállyal.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rtfólió tartalmi elemei között a 10 tanóra, foglalkozás vázlata és reflexiója helyett a tágabban értelmezhető „a nevelő – oktató munka alap- és szabadon választott dokumentumai” szerepel 2014.11.03. óta.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ősítő vizsgára, minősítő eljárásra történő jelentkezés eljárásrendjében</w:t>
      </w:r>
    </w:p>
    <w:p>
      <w:pPr>
        <w:pStyle w:val="Listaszerbekezds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ölték a „nem kötelező minősítési eljárásra jelentkezését” kifejezést,</w:t>
      </w:r>
    </w:p>
    <w:p>
      <w:pPr>
        <w:pStyle w:val="Listaszerbekezds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ott, hogy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vezetőnek kell beadni a jelentkezési lapot,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munkakör betöltése esetén a pedagógusnak meg kell jelölnie, hogy melyik munkakörben kívánja minősíttetni magát,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kell jelölnie továbbá, hogy a tanított tantárgyai közül melyik tantárgy esetében kéri a minősítést – olyan tantárgyat jelölhet meg, amelyet a jelentkezésekor heti legalább 2 órában tanít,</w:t>
      </w:r>
    </w:p>
    <w:p>
      <w:pPr>
        <w:pStyle w:val="Listaszerbekezds"/>
        <w:numPr>
          <w:ilvl w:val="0"/>
          <w:numId w:val="9"/>
        </w:numPr>
        <w:spacing w:lineRule="auto" w:line="24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elező minősítés esetén az intézményvezető adatrögzítésében is meg kell jelölni a választott tantárgyat.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ított tantárgy megváltozása (jelentkezéskor, portfólió feltöltésekor) esetén alkalmazott eljárásrend rögzítésre került</w:t>
      </w:r>
    </w:p>
    <w:p>
      <w:pPr>
        <w:pStyle w:val="Listaszerbekezds"/>
        <w:numPr>
          <w:ilvl w:val="0"/>
          <w:numId w:val="9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ésre - a kormányhivatalnak - rendelkezésre álló idő,</w:t>
      </w:r>
    </w:p>
    <w:p>
      <w:pPr>
        <w:pStyle w:val="Listaszerbekezds"/>
        <w:numPr>
          <w:ilvl w:val="0"/>
          <w:numId w:val="9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fólió módosítására rendelkezésre álló idő,</w:t>
      </w:r>
    </w:p>
    <w:p>
      <w:pPr>
        <w:pStyle w:val="Listaszerbekezds"/>
        <w:numPr>
          <w:ilvl w:val="0"/>
          <w:numId w:val="9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jelentés, értesítés elmulasztásának jogkövetkezménye,</w:t>
      </w:r>
    </w:p>
    <w:p>
      <w:pPr>
        <w:pStyle w:val="Listaszerbekezds"/>
        <w:numPr>
          <w:ilvl w:val="0"/>
          <w:numId w:val="9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kornokra vonatkozó külön szabály.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ősítő bizottság döntésének meghozatalával, rögzítésével kapcsolatos szabályozás konkrétabbá vált</w:t>
      </w:r>
    </w:p>
    <w:p>
      <w:pPr>
        <w:pStyle w:val="Listaszerbekezds"/>
        <w:numPr>
          <w:ilvl w:val="0"/>
          <w:numId w:val="9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i vizsga, portfólióvédés esetén az adott év utolsó munkanapjáig rögzíti döntését, részletes értékelését az informatikai támogató rendszerben,</w:t>
      </w:r>
    </w:p>
    <w:p>
      <w:pPr>
        <w:pStyle w:val="Listaszerbekezds"/>
        <w:numPr>
          <w:ilvl w:val="0"/>
          <w:numId w:val="9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H biztosít ehhez hozzáférést (pedagógus, intézményvezetője, kormányhivatal).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mányhivatal tanúsítványának tartalma vonatkozásában törölték az aláírók felsorolását.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lletménypótlék megállapításának szabálya a tagintézmény-vezető, intézményegység-vezető, intézményvezető-helyettes tekintetében kiegészült: a pótlék számításánál a megadott gyermeklétszám mindenkor az október 1-i tényadat.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usok neveléssel-oktatással le nem kötött ideje (munkaidő) intézményi felhasználásának elrendelése kiegészült:</w:t>
      </w:r>
    </w:p>
    <w:p>
      <w:pPr>
        <w:pStyle w:val="Listaszerbekezds"/>
        <w:numPr>
          <w:ilvl w:val="0"/>
          <w:numId w:val="9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us-továbbképzésben való részvétellel,</w:t>
      </w:r>
    </w:p>
    <w:p>
      <w:pPr>
        <w:pStyle w:val="Listaszerbekezds"/>
        <w:numPr>
          <w:ilvl w:val="0"/>
          <w:numId w:val="9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nt külön bekezdéssel a pedagógiai szakszolgálati intézményben dolgozó pedagógusok vonatkozásában.</w:t>
      </w:r>
    </w:p>
    <w:p>
      <w:pPr>
        <w:pStyle w:val="Listaszerbekezds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vezetői megbízás – újabb kiírás nélkül (eredménytelenség, nem volt pályázó) – feltételei kiegészültek a megbízás hiányára vonatkozó szabállyal (SZMSZ – helyettesítési rend).</w:t>
      </w:r>
    </w:p>
    <w:p>
      <w:pPr>
        <w:pStyle w:val="Listaszerbekezds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ótszabadság kiadását szabályozó rendelkezések egyik alcíme (IV. Fejezet 12.) a pedagógiai szakszolgálati tevékenységet végzőkkel egészült ki.</w:t>
      </w:r>
    </w:p>
    <w:p>
      <w:pPr>
        <w:pStyle w:val="Listaszerbekezds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ótszabadságra jogosultak köre áttekinthetőbbé vált a tagolással:</w:t>
      </w:r>
    </w:p>
    <w:p>
      <w:pPr>
        <w:pStyle w:val="Listaszerbekezds"/>
        <w:numPr>
          <w:ilvl w:val="0"/>
          <w:numId w:val="9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lési-oktatási intézményben,</w:t>
      </w:r>
    </w:p>
    <w:p>
      <w:pPr>
        <w:pStyle w:val="Listaszerbekezds"/>
        <w:numPr>
          <w:ilvl w:val="0"/>
          <w:numId w:val="9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ógiai szakszolgálati intézményben,</w:t>
      </w:r>
    </w:p>
    <w:p>
      <w:pPr>
        <w:pStyle w:val="Listaszerbekezds"/>
        <w:numPr>
          <w:ilvl w:val="0"/>
          <w:numId w:val="9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ő-oktató munkát közvetlenül segítők – ez utóbbi kiegészült a gyógytornásszal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ótszabadságból munkavégzésre való igénybevétel előírásának pontosítása is megtörtént. A „működés” helyett az alábbiak olvashatók a jogszabályban:</w:t>
      </w:r>
    </w:p>
    <w:p>
      <w:pPr>
        <w:pStyle w:val="Listaszerbekezds"/>
        <w:numPr>
          <w:ilvl w:val="0"/>
          <w:numId w:val="9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lési-oktatási intézmény tevékenységi körébe tartozó nevelés, oktatás,</w:t>
      </w:r>
    </w:p>
    <w:p>
      <w:pPr>
        <w:pStyle w:val="Listaszerbekezds"/>
        <w:numPr>
          <w:ilvl w:val="0"/>
          <w:numId w:val="9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ógiai szakszolgálati intézmény tevékenységi körébe tartozó pedagógiai szakszolgálati tevékenység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óbaminősítést sikeresen abszolváló, Mesterpedagógus fokozatba besorolt pedagógus (aki a pedagógiai-szakmai ellenőrzésben, minősítő vizsgában, minősítő eljárásban, vagy szaktanácsadóként közreműködik, a 25 alkalomnál/év kevesebb megbízás esetén) kötelességével, továbbá a megbízás neki felróható okból történő nem teljesítésének jogkövetkezménye meghatározott let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en kívül, további 12 pontban az alap kormányrendelet megnevezett bekezdéseinek szövegezését pontosítja a módosító kormányrendele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326/2013. (VIII.30.) Korm. rendeletnek a módosításokkal egybeszerkesztett szövege az alábbi linkre kattintva elérhető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jt.hu/cgi_bin/njt_doc.cgi?docid=162771.2754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yó Má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ógiai előad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ügy-igazgatási szolgáltatá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t.hu/cgi_bin/njt_doc.cgi?docid=162771.2754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5:00Z</dcterms:created>
  <dc:creator>Bogyó Mária</dc:creator>
  <dc:description/>
  <dc:language>en-US</dc:language>
  <cp:lastModifiedBy>Krisztina</cp:lastModifiedBy>
  <dcterms:modified xsi:type="dcterms:W3CDTF">2014-12-05T10:15:00Z</dcterms:modified>
  <cp:revision>2</cp:revision>
  <dc:subject/>
  <dc:title/>
</cp:coreProperties>
</file>